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南京工业大学实习经费报销审批单</w:t>
      </w:r>
    </w:p>
    <w:p>
      <w:pPr>
        <w:pStyle w:val="Normal"/>
        <w:spacing w:lineRule="exact" w:line="520"/>
        <w:ind w:firstLine="70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080"/>
        <w:gridCol w:w="900"/>
        <w:gridCol w:w="1080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或班级）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期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  日到     月  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选择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实习   生产实习   毕业实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项目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指导教师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领导（签字、盖章）：                       经办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南京工业大学实习经费报销审批单</w:t>
      </w:r>
    </w:p>
    <w:p>
      <w:pPr>
        <w:pStyle w:val="Normal"/>
        <w:spacing w:lineRule="exact" w:line="520"/>
        <w:ind w:firstLine="70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080"/>
        <w:gridCol w:w="900"/>
        <w:gridCol w:w="1080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或班级）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期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  日到     月  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选择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实习   生产实习   毕业实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项目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指导教师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领导（签字、盖章）：                       经办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05:00Z</dcterms:created>
  <dc:creator>李晓冬</dc:creator>
  <dc:description/>
  <cp:keywords/>
  <dc:language>en-US</dc:language>
  <cp:lastModifiedBy>wq</cp:lastModifiedBy>
  <cp:lastPrinted>2010-12-09T10:19:00Z</cp:lastPrinted>
  <dcterms:modified xsi:type="dcterms:W3CDTF">2015-09-16T01:48:00Z</dcterms:modified>
  <cp:revision>9</cp:revision>
  <dc:subject/>
  <dc:title>附件：</dc:title>
</cp:coreProperties>
</file>