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工业大学申请专利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8"/>
        <w:gridCol w:w="346"/>
        <w:gridCol w:w="2016"/>
        <w:gridCol w:w="1953"/>
        <w:gridCol w:w="2772"/>
        <w:gridCol w:w="7"/>
        <w:gridCol w:w="2356"/>
      </w:tblGrid>
      <w:tr>
        <w:trPr>
          <w:trHeight w:val="77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类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发明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发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领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简介（包括效果、功能等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国内市场、实施可能性和经济效益的预测及技术售价估算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或设计人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题来源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国内外市场、实施可能性和经济效益的预测以及技术售价估计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完成状态（是否已经可以实施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检索情况及已有技术背景描述（包括国外已有技术）</w:t>
            </w:r>
          </w:p>
        </w:tc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所）审查意见（盖章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</w:tc>
      </w:tr>
      <w:tr>
        <w:trPr>
          <w:trHeight w:val="66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科研部审查意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</w:tc>
      </w:tr>
      <w:tr>
        <w:trPr>
          <w:trHeight w:val="4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状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利代理与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利代理公司名称</w:t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须附件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发明请附系、所、室的证明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申请项目请附与合作单位的合同及合同单位委托书等文件</w:t>
            </w:r>
          </w:p>
        </w:tc>
      </w:tr>
      <w:tr>
        <w:trPr>
          <w:trHeight w:val="10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开鉴定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展览会展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自己制造或使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他人制造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方式公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须知：本表信息须在预提交专利申请文件前填写，经学院审核签章后，携至科研部审核，领取公章受理单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56:00Z</dcterms:created>
  <dc:creator>科技处</dc:creator>
  <dc:description/>
  <cp:keywords/>
  <dc:language>en-US</dc:language>
  <cp:lastModifiedBy>系统家园</cp:lastModifiedBy>
  <cp:lastPrinted>2013-10-23T12:12:00Z</cp:lastPrinted>
  <dcterms:modified xsi:type="dcterms:W3CDTF">2013-10-23T04:13:00Z</dcterms:modified>
  <cp:revision>61</cp:revision>
  <dc:subject/>
  <dc:title>南京工业大学申请专利登记表</dc:title>
</cp:coreProperties>
</file>