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工业大学领用转帐支票申请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 xml:space="preserve">                       </w:t>
      </w:r>
      <w:r>
        <w:rPr>
          <w:rFonts w:ascii="华文中宋" w:hAnsi="华文中宋" w:cs="宋体;SimSun" w:eastAsia="华文中宋"/>
          <w:kern w:val="0"/>
          <w:sz w:val="24"/>
        </w:rPr>
        <w:t>申请领用日期：年     月 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409"/>
        <w:gridCol w:w="2835"/>
      </w:tblGrid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领用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7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用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销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张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金额（估计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审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人签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票号码（领用时当面填写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2" w:firstLine="10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记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审核意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票发放经手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工业大学领用转帐支票申请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 xml:space="preserve">                     </w:t>
      </w:r>
      <w:r>
        <w:rPr>
          <w:rFonts w:ascii="华文中宋" w:hAnsi="华文中宋" w:cs="宋体;SimSun" w:eastAsia="华文中宋"/>
          <w:kern w:val="0"/>
          <w:sz w:val="24"/>
        </w:rPr>
        <w:t>申请领用日期：    年 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409"/>
        <w:gridCol w:w="2835"/>
      </w:tblGrid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领用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75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用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销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张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金额（估计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审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人签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票号码（领用时当面填写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2" w:firstLine="10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记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审核意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票发放经手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92" w:right="1089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4:00Z</dcterms:created>
  <dc:creator>MC SYSTEM</dc:creator>
  <dc:description/>
  <dc:language>en-US</dc:language>
  <cp:lastModifiedBy>wq</cp:lastModifiedBy>
  <cp:lastPrinted>2013-06-13T15:03:00Z</cp:lastPrinted>
  <dcterms:modified xsi:type="dcterms:W3CDTF">2015-09-16T02:54:00Z</dcterms:modified>
  <cp:revision>2</cp:revision>
  <dc:subject/>
  <dc:title>南京工业大学领用转帐支票申请表</dc:title>
</cp:coreProperties>
</file>